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咸阳职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度共青团工作先进个人名单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共青团工作先进个人（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  伦     肖亚鹏       刘  鋆      李一诺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支持共青团工作好书记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春民     肖  渭       张兆斌      张  涛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优秀共青团干部（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1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人）：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师范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煜晰   张舒丹   李超凡   杨佳欣   霍梦怡   段  敏   姚丽娜   张晓菊   李亚楠   张雨洁   宋乐淇   李  蓉  胡雨桐   唐婉松   冯  格   王明宇   李小月   尹俞华   云  天  吴军豪    宋育瑾   王  鑫   成奂诺   侯选强   郝郭玺   秦怡佳   种佳妮   王晓姣   张雯雯   田清清   张  涵   魏明星   张佳悦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息工程学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秦  欢   石俏俏   刘  丽   石  洁   彭  凤   张  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陈兴卓   李  洋   孔家骏   赵  媛   成璐璐   赵江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花浩轩   雷家豪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程飞   吕佳静   杨  刚   宋姝涵   马爱萍   程同琴  李一澄   李  娇   杜燕麟   安格格   董金帅   杨少博   刘冰心   段小曼   刘思源   高远慧  陈潇潇   陈姝静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电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范旭阳   吴鹏垚  张喜龙   王英杰   蔡赵勇   陈嘉驹   胡  帆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汽车工程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施嘉乐   全  帅  许启航   黄朝玮   颜富涛    丁  峰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药化工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志强   惠扬帆  赵亚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姚  雪  张蓉蓉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财经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乔加伟   李瑛绿  白玲飞   马陈希   宋杨升   魏润华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建筑工程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卓恒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曹新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李雅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柳露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刘浩成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仪祉农林学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庞宝宝   葛佳乐  高进统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学教育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谭北荣   孙杨媛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育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陶俊阳 </w:t>
      </w:r>
    </w:p>
    <w:p>
      <w:pPr>
        <w:pStyle w:val="NormalIndent"/>
        <w:ind w:hanging="0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en-US"/>
        </w:rPr>
        <w:t>优秀共青团员（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en-US"/>
        </w:rPr>
        <w:t>634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en-US"/>
        </w:rPr>
        <w:t>人）：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师范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208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欣茹  贾雨涵   杨佳乐   石思彤   乔彦芳   赵  芳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吴  燕  吕雨佳   刘菊花   郭雪阳   戴  蜜   付国英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贺  焕  吴佳颖   苗雨欣   刘  学   王  梓   李  锦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胡雪晶   王梅珍   雷文娟  尹何花    焦韶晗   李敏贤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祈欣彤   张  华   王卓锐   左英琪   陈义华   班  璐  </w:t>
      </w:r>
    </w:p>
    <w:p>
      <w:pPr>
        <w:pStyle w:val="Normal"/>
        <w:tabs>
          <w:tab w:val="clear" w:pos="420"/>
          <w:tab w:val="left" w:pos="1315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周赵晨   刘思彤   石婉晨   唐彤彤   高文慧   王浏阳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雨佳   彭婉婷   屈亚静   贺甜甜   吕小娟   姚  丹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洪佳蓉   赵  靓   朱  丹   武文秀   刘心雨   王佳佳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赵珀莹   贾  瑞   王文娟   闫  敏   张  睿   宫秀秀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  茜   杨  乐   高宇航   贾华瑞   封高欣   周  婷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魏  超   成  越   周亚婷   常  丹   夏子怡   吴世慧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黎成涛   杨佳怡   刘欣格   赵  微   刘钰壮   赵梦圆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  燕   马  鑫   梁  迪   闫芯倩   周  垚   左甜甜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闫佳维   李芝仪   张欣睿   岳  珂   李林钰   苏  萌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马  楠   许润竹   刘珂聪   杜  琪   侯  颖   华端阳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文静   包曼曼   史欢欢   张家欣   周思凡   陈苗苗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  婷   程晓雯   马婧怡   闫媛媛   杨玉姣   苏琦惠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冯思敏   孙艺美   张杏琳   邹志鹏   马思佳   刘  婷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祝梦阳   穆曼侠   武  凡   董家圆   贺彤玉   刘宴利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雷浩杰   刘珺瑶   吕思晗   王宇轩   闫  靓   李兰霞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  静   张  乐   袁盼盼   张荟如   万佳媛   贺文玉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解  迪   李江洋   蔺祖豪   程梦娜   白  倩   吴倩雪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俊羽   韩  乐   田格格   范心怡   王梦鑫   田蓄银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吕  越   王羲婷   李岳玲   庞淑清   田佳宇   王佳苗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吴双双   杨  婷   严  蕾   员芙蓉   雷治连   文梦鸽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思雨   李  佳   张  萌   陈黎梅   王佳倩  南佳怡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  婧   刘  莉   崔迎春   邓嘉慧   闫苗苗  韦圆圆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清琴   李思怡   尤  颖   李超凡   刘先炼  贺嘉怡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  帆   贺冰洁   李嘉朵   边  悦   张  姣  韩思彤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于思怡   郑欣淼   刘艺乐   高二东   王盼玥  何佳铭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殷丽佳   李婉婧   郭  晨   周  鑫   汪宣荟  姬甜甜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巨艺蓉   林  茜   秦  悦   杨佳玥   郝佳怡  呼佳雪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欣洁   万文娜   邢  雨   郑雨露   王佳慧  闫美婷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美宁   芮思瑞   陈  云   王  静   牛芳蕾  曹宇杰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思诺   卢晨瑞   薛  晴   吴羽洁  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工程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石  婧  王若茜   张晶晶   吴   丽   惠凯迎   王佳倩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王雯欣  吴  怡   刘金采   符梦瑶   唐珠李娜  宋晨烨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余萍萍  张宝怡   卢瑞昕   任子龙   王  乐    李文凯 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白钊阳  张松松   周梦月   刘宇航   蔡  艳    杨雨露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思彤  曹文轩   王瑞贤   张文超   戴朝阳    闫江萍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思甜  雷伊琳   杨康康   卢文涛   李智博    齐超峰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夏碧荣  唐泽轩   张子辰   崔腾飞   温旭源    刘俊艳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任佳宝  席帆帆   马  雨   张立新   薛旭旭    窦宝宝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刘星雨  宋佳荷   汪  颖   焦梦媛   乔  丹    张雪妮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商家玮  陈思思   冯  云   胡永青   雷静怡    张陈陈 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文博  张钰彤   申  悦   张欣蓉   薛晨曦    雷  莹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田静玄   吕依琳   陈  勇   姜  浩  黄  琪   李嘉诚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倪朝洋   李明辉   张闻婕   王  杰  付  政   李开琦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杜民民   张  祎   王羽彤   蔺雨晴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医学院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何  淼   侯艺荣   王  嫚   甄  程   朱  静   舒文飞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雅如   李郑媛   张龙琴   张  晨   常佳玮   潘奕睿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石星晨   魏子怡   李润婷   何珂欣   呼琦琦   梅靖微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王  凡   张颖欣   黄雨鸽   任菊明   韩  伟   赵子含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宇乐   闫馨怡   冯  希   樊晨茜   梁  康   邢  露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  蕾   王一凡   刘  英   雷驭钪   陈雨诗   肖谦荣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金世龙   吴雅玲   赵怡兰   马箫帆   朱文文   张  康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雯雯   马  弟   张秋瑾   张翼飞   仝思琦   李嘉妮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慧鑫   张清雷   范一凡   龚佳雯   兰佳睿   韩李锦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姚依杏   蔺广渊   刘田裕   何  婷   杨蕊蕊   王文祺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雨辰   郭卫平   赵  萌   李妍熙   乔语欣   曹雪盈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刘  想   张  辉   梁家瑜   李星瑞   李择优   李  悦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芬奕   段昌荣   张  荣   郭孟飞   余蕾欣   张颖婕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刘亚利   杨  斌   李豪杰   张家聪   齐星悦   郑传丽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陈雪莹   薛晓岚   敬  卓   王玉洁   李皇荣   邬博宇 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琦   祝  伟   白  晨   魏  茹   穆罗丹   陈旭阳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景燕子   韩潇轩   任  硕   李  京   王奥星   雷阁格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薛林媛   黄维恒   郭诗涵   张欣雨   刘佳瑞   曹佳萌</w:t>
      </w:r>
    </w:p>
    <w:p>
      <w:pPr>
        <w:pStyle w:val="Normal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任苗苗   李倩倩   邓思远   吕勇臻   雷  鹏  赖开红  </w:t>
      </w:r>
    </w:p>
    <w:p>
      <w:pPr>
        <w:pStyle w:val="Normal"/>
        <w:tabs>
          <w:tab w:val="clear" w:pos="420"/>
          <w:tab w:val="left" w:pos="1315" w:leader="none"/>
        </w:tabs>
        <w:ind w:left="1680" w:hanging="19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鲁彤欢   乔  雪   李依帆   田  奇   苟凯妍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机电学院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田田   吴  晓   杨  展   孙培拓   闫  浪  曹  峻 杜少杰   秦国庆   龚锦东   刘万利   孙腾腾  唐家心    侯佳豪   王玉航   王鲲鹏   麻  田   冯锐娟  刘明刚   张自休   徐睿腾   王涛涛   赵璇静   曹世杰  任志强   王  航   郭瑞荣   李树轲   闪子峰   刘  鹏  李向东  延一孝   杨政哲   杨  阳   汤宇豪   王明宇  郭  有  陈鹏飞   麻  凯   袁申奥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汽车工程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人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候泽凯   刘  成   刘旭荣   刘  洋   吕嘉磊  吕张涛   吕  波   吴航航   李元平   李建行   李瑞峰  樊伟豪   王尚郅   王庆宇   范  凯   赵梓博   邓  磊  郭亚伦   郭  璟   陈昌星   雷泽钰   韩一筱   马  康  吴航航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医药化工学院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人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乐荣杰   习甜蕊   付雯颖   但晓雨   刘宇萌  刘艺轩   化玉宁   史琛华   常靖飞   常鹏斐   张俏俏  张端阳    李嘉茹   李孜璇   李学文   李添添   杨佳淼  王  娜   王文静   田  佳   杨欣宇   石  哲   白昭辉  陈  雪   曹  哲   薛  康   董晨柯   许  洁   郭  敏  郭欣雨  郭  鹏   闫  婷   韩  湘   韩  艳   龙雨欣  丁乐乐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财经学院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人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乔靖彧  何佳欣  何  翔   冉  珂   冯  妍   刘亚飞   刘岳凯  刘盼洁  史申羽   崔红伟   张  婧   张茜茜   徐红艳  李亭燕  李新乐   李沈茂   李海霞   李艺琛   李赵盼  梁惜缘  汤思雨   王佳欣   王佳露   王  娜   王文静  程  冰  米  洁   罗佳豪   胡晨梦   赵小博  路  旺  郝明宇  郝晨璐   霍子恒   韩雨佳 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筑工程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刘成伟  刘智昊  刘  楠   刘  震   史盛玉   姚  静   李朋蓬  秦世磊  赵思远   路轶先   郑毅恒   郭怡凡  马思蓉  马  杰  黄玉恒   陈  凯   蔡玉玉   高一帆   焦琪炜  马静妍  田  磊   王晨瑞   王浩然   王紫枫华 杜玲玲  李朝洋  李丁孝   李扩延   李林文   彭茜佟   张芳静  张锦翔  张伟俊   常科甲   代  娣   刘  萌  赵思远  周昌江  奥玉茹   刘小羊  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仪祉农林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任奥杰  倪吕菲  刘  博   卢晨瑞   史斯羽   史  维   唐  欣  张鸿博  李  瑞   樊亚静   樊超超   王宇晨   王文博  耿宇峰  胡育玮   赵  倩   赵倩钰   郑馨雨   郭怡君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小学教育学院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冯家荣  孔  霞  刘  苗   罗婷婷   赵婷婷   杨梦婷   贾玉瑶  任珂瑶  刘素娴   王旭红   陈永真   康婉玉   付静瑶  周晓蕾  路彤彤   段军军   王兆花   李思腾   吴  静  拓奥雪  吴  娜 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育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5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亚宁  王际钊  白  云   白  诚   杜钰熙   崔嘉萍   杨艺苑  陈  鹏  苏文帆   陈诺寒   廖祖镇</w:t>
      </w:r>
    </w:p>
    <w:p>
      <w:pPr>
        <w:pStyle w:val="NormalIndent"/>
        <w:ind w:hanging="0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en-US"/>
        </w:rPr>
        <w:t>优秀社团干部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en-US"/>
        </w:rPr>
        <w:t xml:space="preserve">16 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en-US"/>
        </w:rPr>
        <w:t>人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15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仪祉农林学院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Tpothow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舞蹈社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佳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信息工程学院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飞跃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IT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协会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臧小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信息工程学院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星期舞协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杨丹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信息工程学院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艺凡铜管音乐协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正阳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汽车工程学院 羽翼协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婧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医药化工学院 安塞腰鼓协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樊健</w:t>
      </w:r>
    </w:p>
    <w:p>
      <w:pPr>
        <w:pStyle w:val="Normal"/>
        <w:ind w:left="1400" w:hanging="140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医学院 健康贴士协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芸悦 </w:t>
      </w:r>
    </w:p>
    <w:p>
      <w:pPr>
        <w:pStyle w:val="Normal"/>
        <w:ind w:left="1400" w:hanging="140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医学院 天使成长沙龙协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蒲美丽</w:t>
      </w:r>
    </w:p>
    <w:p>
      <w:pPr>
        <w:pStyle w:val="Normal"/>
        <w:ind w:left="1400" w:hanging="140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医学院 医疗博爱协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樊嘉玥</w:t>
      </w:r>
    </w:p>
    <w:p>
      <w:pPr>
        <w:pStyle w:val="Normal"/>
        <w:ind w:left="1400" w:hanging="140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医学院 为老志愿者服务团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婷</w:t>
      </w:r>
    </w:p>
    <w:p>
      <w:pPr>
        <w:pStyle w:val="Normal"/>
        <w:ind w:left="1400" w:hanging="14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医学院 医学影像协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唐悦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师范学院 韩语协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孟云菲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师范学院 普通话艺术协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李晓丽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师范学院 英语口语协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艳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财经学院 电创社团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雷凌云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仪祉图书馆 知行书画协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胡兆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15" w:leader="none"/>
        </w:tabs>
        <w:ind w:left="0" w:hanging="0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en-US"/>
        </w:rPr>
        <w:t>最美志愿者（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en-US"/>
        </w:rPr>
        <w:t>169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en-US"/>
        </w:rPr>
        <w:t>人）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师范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  颖   左婷婷   邹志鹏   陈佳龙   王文娟   杨笑怡  洪佳蓉   张  燕   郭心怡   解  迪   田张颜   刘俊羽   王雨阳   韩瑜欣   王  迪   王俪智   张晓雨   殷丽佳   李婉婧   西然卓玛 郭  晨   王艳丽   万文娜   李可涵   段  蕊   李岳玲   黎成涛   刘钰壮   张雯雯   苏  萌   李美宁   闫美婷   王佳慧   鬲梦瑶   马婧怡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工程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邓平梅   赵  媛   石俏俏   田静玄   孔家骏   陈思雨  董亚苗   白铭悦   王佳倩   刘  焱   刘怡娜   石  靖   王鹏展   李晨星   宋晨烨   李嘉伟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亚茹   蒲美丽   蔺广渊   杨  妍   马  婷   何珂欣  李月阳   张欣雅   马凡云   郭孟飞   王佳欣   王紫睿   赵  幸   王少敏   贾  欢   张佳睿   王文祺   全  艺   范一凡   樊嘉玥   杨  斌   杨坤锭   杨少博   杨廷辉   张  岩   吴淑妍   李雯雯   卢  毅   党博超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机电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小龙   柳文龙   罗佳宁   宋纪元   王博妍   吴鹏垚   徐睿腾   张悦乔   赵  祥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财经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陈希   张海鹏   刘岳凯   张晓霞   宋杨升   白玲飞  路  旺   张旭彬   胡晨梦   赵晨毅   陈  浩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药化工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轩妮   陈祖贤   冯静芸   晋国朵   乐荣杰   李苗苗  孙玉佳   王  沂   杨欣宇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筑工程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人：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奥玉茹   焦  鑫   刘  锐   路轶先   王国栋   王浩然   武子路   张建荣   郑毅恒   卓恒波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汽车工程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朝玮   康秦源   王  勇   刘  涛   全  帅   万鹏江   刘佳奇   杨瑞恒   许启航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仪祉农林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鹏宇   葛佳乐   耿宇峰   胡锦林   刘  博   刘旭东  庞宝宝   王  博   肖  丹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学教育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常晒晒   张瑞钰   魏欣语   马庆华   任珂瑶   汶宏博  吴  静   史文熙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校团学组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  涵   雷家豪   魏明星   胡  帆   赵雨佳   孟泽阳  段小曼   张梦瑶   顷红梅   王宇轩   郑传丽   刘荔彤   王晓姣   白玉鹏   王镓鑫   张紫轩   王  静   陈潇潇   王舒畅   刘亚飞   刘昱辰   史美玲   路怡飞   张宁博   袁申奥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Indent"/>
        <w:ind w:hanging="0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en-US"/>
        </w:rPr>
        <w:t>最美孝心学生（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en-US"/>
        </w:rPr>
        <w:t>11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en-US"/>
        </w:rPr>
        <w:t>人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钰婷   刘  丽   卞  垚   姚  雪   范旭阳   柳露露   高进统   王  康   高轲晗   施嘉乐   唐婉松 </w:t>
      </w:r>
    </w:p>
    <w:p>
      <w:pPr>
        <w:pStyle w:val="NormalIndent"/>
        <w:ind w:hanging="0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en-US"/>
        </w:rPr>
        <w:t>最美团支书（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en-US"/>
        </w:rPr>
        <w:t>110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en-US"/>
        </w:rPr>
        <w:t>人）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师范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宋乐淇   李  莉  张小雨   焦韶晗   王  梓   王  楠   袁  妍   马  惠  谭  蕊   顷红梅   张舒丹   赵珀莹    史  梦   贾华瑞  成  越   尹俞华   赵梦圆   李璇怡   张雨洁   程梦娜  张晓菊   郭甜甜   严  蕾   蒲  洁   苏柯婷   李亚楠  张  姣   段  敏   薛盈颖   陈如心  姚  丽   刘娇娇  龚娟娟   李  蓉   王妮妮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工程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唐泽轩   王瑞贤  刘俊艳   任佳宝   马  雨   张玉晴   窦宝宝   雷  莹  张  哲   吴  丽   李梦元  唐珠李娜  张闻婕   刘星雨  彭  凤   刘  琪   焦梦媛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郑清丽   张  淼  李  娇   李  京   王欣佳   张志宽  段昌荣   刘亚利  齐星悦   李皇荣   杜燕麟   宋姝涵   杨  刚   李一澄  吕佳静   张颖婕 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机电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喜龙   樊震震  郭瑞荣   侯佳豪   李壹豪   王英杰   王玉航   尹召辉  赵璇静   贾昱霄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财经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亭燕   李瑛绿  王文静   罗凯芝   郝晨璐   胡钰佳  乔加伟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药化工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雯颖   郭乐乐  乐荣杰   李玲彤   马凌云姿 王嘉瑶   周志强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筑工程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焦琪炜   李朝洋  吕梅梅   彭茜佟   田  磊   王冰冰   张玥华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汽车工程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昌星   李向林  吕嘉磊   王嘉未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仪祉农林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奥琳雪   卢晨瑞  王文博   郑馨雨 </w:t>
      </w:r>
    </w:p>
    <w:p>
      <w:pPr>
        <w:pStyle w:val="Normal"/>
        <w:tabs>
          <w:tab w:val="clear" w:pos="420"/>
          <w:tab w:val="left" w:pos="1315" w:leader="none"/>
        </w:tabs>
        <w:ind w:left="1680" w:hanging="192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学教育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薛庆庆   路彤彤  李  娜</w:t>
      </w:r>
    </w:p>
    <w:p>
      <w:pPr>
        <w:pStyle w:val="NormalIndent"/>
        <w:ind w:hanging="0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en-US"/>
        </w:rPr>
        <w:t>最美青年（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en-US"/>
        </w:rPr>
        <w:t>27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en-US"/>
        </w:rPr>
        <w:t>人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谭北荣   石  洁   成璐璐   李  洋  王浏阳   蔺祖豪  刘玉鑫   崔迎春   刘先炼   郭雪阳  杨乐乐   王佳昱   蔡赵勇   陈嘉驹   刘浩成   刘  洋  郭怡君   杨  奕  马程飞   金世龙   董金帅   史申羽  白玲飞   张艺卓   种佳妮   颜富涛   皇甫靖伟</w:t>
      </w:r>
    </w:p>
    <w:p>
      <w:pPr>
        <w:pStyle w:val="NormalIndent"/>
        <w:ind w:hanging="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autoSpaceDE w:val="true"/>
      <w:ind w:firstLine="420"/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秋月</cp:lastModifiedBy>
  <cp:lastPrinted>2023-04-28T16:52:00Z</cp:lastPrinted>
  <dcterms:modified xsi:type="dcterms:W3CDTF">2023-05-26T07:5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78042FC5A49A295F40F73826B7D4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