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咸阳职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度共青团工作先进集体名单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四红旗团总支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息工程学院    医学院    师范学院     财经学院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四红旗团支部（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5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个）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:</w:t>
      </w:r>
    </w:p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药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护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    影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护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护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    护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护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护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涉外护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（日语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科学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学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    学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学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    小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学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    学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小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    小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英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英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    学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学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    学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畜牧兽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宠物养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动物医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商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20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空中乘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现代物流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软件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软件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软件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计算机应用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机应用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计算机应用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计算机应用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字媒体艺术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新能源汽车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 </w:t>
      </w:r>
    </w:p>
    <w:p>
      <w:pPr>
        <w:pStyle w:val="NormalIndent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能源汽车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化妆品经营与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化妆品经营与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机电一体化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气自动化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建筑装饰工程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业机器人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  机电一体化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支部              建筑工程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筑工程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           大数据与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一院一品”共青团工作单项奖（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校园文化建设先进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志愿服务工作先进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青马工程”培训先进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仪祉农林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大学生创新创业先进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经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宣传思想工作先进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工程学院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青年大学习行动”优秀组织奖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汽车工程学院   财经学院    医学院    信息工程学院 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优秀学生分会（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学院学生会  师范学院学生会   信息工程学院学生会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优秀学生社团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工程学院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“咸云”创客工坊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药化工学院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安塞腰鼓协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学院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医疗博爱协会                  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师范学院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英语口语协会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Inden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Indent"/>
        <w:ind w:hanging="0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autoSpaceDE w:val="true"/>
      <w:ind w:firstLine="420"/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秋月</cp:lastModifiedBy>
  <cp:lastPrinted>2023-04-28T16:52:00Z</cp:lastPrinted>
  <dcterms:modified xsi:type="dcterms:W3CDTF">2023-05-26T07:4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973C7EFA347A5A8323F4E32F361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